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ы, необходимые для поступ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атной основе в МБУ ДО «СШ им.Г.С.Хусаин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урлатского муниципального района РТ. (3-10-6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правка о прохождении мед.осмотра (педиатр, дерматолог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приеме в СШ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автоматизированную обработку персональных данны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рождении (или паспорта при наличии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енсионного страхового свидетельства (ПС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пия страховки от несчастных случаев (спортивная страховка на год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на энтеребиоз (для отделения пла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9"/>
        </w:tabs>
        <w:ind w:left="1889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0:00Z</dcterms:created>
  <dc:creator>Loner-XP</dc:creator>
  <dc:description/>
  <cp:keywords/>
  <dc:language>en-US</dc:language>
  <cp:lastModifiedBy>Пользователь</cp:lastModifiedBy>
  <cp:lastPrinted>2021-09-27T16:12:00Z</cp:lastPrinted>
  <dcterms:modified xsi:type="dcterms:W3CDTF">2024-02-22T10:39:00Z</dcterms:modified>
  <cp:revision>15</cp:revision>
  <dc:subject/>
  <dc:title>Документы, необходимые для поступления в МБОУ ДОД «ДЮСШ» им</dc:title>
</cp:coreProperties>
</file>